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</w:rPr>
        <w:t>17.12.2020</w:t>
        <w:tab/>
        <w:tab/>
        <w:tab/>
        <w:tab/>
        <w:tab/>
        <w:tab/>
        <w:tab/>
        <w:tab/>
        <w:tab/>
        <w:t xml:space="preserve">№ 9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безоплатне прийняття комунального некомерційного підприємства «Мелітопольська центральна районна лікарня» Мелітопольської районної ради та комплексу  будівель і споруд зі спільної власності територіальних громад сіл, селищ Мелітопольського району Запорізької області до комунальної власності територіальної громади міста Мелітоп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26, 60 Закону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враховуючи рішення Мелітопольської районної ради від 10.12.2020 №20 «Про передачу комунального некомерційного підприємства «Мелітопольська центральна районна лікарня» Мелітопольської районної ради та комплексу будівель і споруд зі спільної власності територіальних громад сіл, селищ Мелітопольського району Запорізької області до комунальної власності територіальної громади міста Мелітополя», з метою створення єдиного медичного комплексу та гарантування об’єктивних потреб населення у якісній медичні допомозі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дати згоду на безоплатне прийняття зі спільної власності територіальних громад сіл, селищ Мелітопольського району Запорізької області до комунальної власності територіальної громади міста Мелітопол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комунального некомерційного підприємства «Мелітопольська центральна районна лікарня» Мелітопольської районної ради (код ЄДРПОУ 01992877, юридична адреса: Мелітопольський район, с. Терпіння, вул. Таврійська, буд. 63) з активами, пасивами, штатною чисельністю, з земельною ділянкою площею 4,2675 га (кадастровий номер 2310700000:01:012:0018) з  усіма повноваженнями, правами та обов’язками засновника комунального некомерційного підприємства, з часткою в статутному капіталі у розмірі 100 відсотків та зобов’язанням </w:t>
      </w:r>
      <w:r>
        <w:rPr>
          <w:sz w:val="28"/>
          <w:szCs w:val="28"/>
        </w:rPr>
        <w:t>використання майна для потреб закладів охорони здоров’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омплексу будівель та споруд, який складається з 10 будівель та 8 споруд, що розташований за адресою: Запорізька область, м. Мелітополь,              вул. Кізіярська, 55 та належить територіальній громаді сіл, селищ Мелітопольського району в особі Мелітопольської районної ради на підставі свідоцтва про право власності, виданого виконавчим комітетом Мелітопольської міської ради Запорізької області 29.12.200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Створити комісію з питань приймання - передачі майна комунального некомерційного підприємства «Мелітопольська центральна районна лікарня» Мелітопольської районної ради (далі - комісія), визначеного в п. 1 цього рішення та затвердити її склад згідно з додатк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ісії скласти акти приймання-передачі майна, визначеного в п. 1 цього рішення та надати Мелітопольській міській раді Запорізької області на затвердж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Змінити </w:t>
      </w:r>
      <w:r>
        <w:rPr>
          <w:sz w:val="28"/>
          <w:szCs w:val="28"/>
        </w:rPr>
        <w:t xml:space="preserve">юридичну адресу </w:t>
      </w:r>
      <w:r>
        <w:rPr>
          <w:bCs/>
          <w:sz w:val="28"/>
          <w:szCs w:val="28"/>
        </w:rPr>
        <w:t>комунального некомерційного підприємства «Мелітопольська центральна районна лікарня» Мелітопольської районної ради</w:t>
      </w:r>
      <w:r>
        <w:rPr>
          <w:sz w:val="28"/>
        </w:rPr>
        <w:t xml:space="preserve"> з 72333, Запорізька область, Мелітопольський район, с. Терпіння, вул. Таврійська, буд. 63 на 72318, Запорізька область, м. Мелітополь вул. </w:t>
      </w:r>
      <w:r>
        <w:rPr>
          <w:sz w:val="28"/>
          <w:szCs w:val="28"/>
        </w:rPr>
        <w:t>Кізіярська, 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мінити н</w:t>
      </w:r>
      <w:r>
        <w:rPr>
          <w:bCs/>
          <w:sz w:val="28"/>
          <w:szCs w:val="28"/>
        </w:rPr>
        <w:t xml:space="preserve">айменування комунального некомерційного підприємства «Мелітопольська центральна районна лікарня» Мелітопольської районної ради </w:t>
      </w:r>
      <w:r>
        <w:rPr>
          <w:sz w:val="28"/>
          <w:szCs w:val="28"/>
        </w:rPr>
        <w:t xml:space="preserve">(код ЄДРПОУ 01992877) на </w:t>
      </w:r>
      <w:r>
        <w:rPr>
          <w:bCs/>
          <w:sz w:val="28"/>
          <w:szCs w:val="28"/>
        </w:rPr>
        <w:t>комунальне некомерційне підприємство «Мелітопольська центральна районна лікарня»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Визнати, що комунальне некомерційне підприємство «Мелітопольська центральна районна лікарня» Мелітопольської міської ради Запорізької області є правонаступником прав та обов’язків комунального некомерційного підприємства «Мелітопольська центральна районна лікарня» Мелітопольської районної р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ідготувати нову редакцію статуту комунального некомерційного підприємства «Мелітопольська центральна районна лікарня» Мелітопольської міської ради Запорізької області та надати Мелітопольській міській раді Запорізької області на затвердженн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Видатки на утримання комунального некомерційного підприємства «Мелітопольська центральна районна лікарня» Мелітопольської міської ради Запорізької області здійснювати за рахунок коштів міського бюджету в межах загального обсягу бюджетних призначень по галузі «Охорона здоров'я»,  коштів Національної служби здоров’я України за програмою держаних гарантій медичного обслуговування населення та інших джерел згідно з чинним законодавством, в тому числі від надання платних послу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внос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 xml:space="preserve">      </w:t>
        <w:tab/>
        <w:t xml:space="preserve">                    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 xml:space="preserve">                     Роман РОМ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управлінн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ового забезпечення 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спеціаліст-коректор</w:t>
        <w:tab/>
        <w:tab/>
        <w:tab/>
        <w:tab/>
        <w:t xml:space="preserve">Кристина КІЗЮН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Додат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 рішення    1   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>17.12.2020</w:t>
      </w:r>
      <w:r>
        <w:rPr>
          <w:sz w:val="28"/>
          <w:szCs w:val="28"/>
        </w:rPr>
        <w:t xml:space="preserve"> № 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 питань приймання-передачі майна комунального некомерційного підприємства «Мелітопольська центральна районна лікарня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районн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розташована за адресою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а область, м. Меліт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л. Чернишевського, 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, голова комісії (ідентифікаційний номер 2803314779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елітопольської міської ради Запорізької області (ідентифікаційний номер 2731610321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м’яна Світлана Вячеславі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правового забезпечення виконавчого коміте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337655529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а Юлія Ю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бухгалтер відділу охорони здоров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я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ідентифікаційний номер 2938209868)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омський Віталій Іг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комунального некомерційного підприємства «ТМО «Багатопрофільна лікарня інтенсивних методів лікування та швидкої медичної допомоги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473803592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еннадій Дмит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лікар </w:t>
            </w:r>
            <w:r>
              <w:rPr>
                <w:bCs/>
                <w:sz w:val="28"/>
                <w:szCs w:val="28"/>
              </w:rPr>
              <w:t>комунального некомерційного підприємства «Мелітопольська центральна районна лікарня» Мелітополь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72551595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одовження додат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142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шкіна Лариса Олександрівна </w:t>
              <w:tab/>
              <w:tab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bCs/>
                <w:sz w:val="28"/>
                <w:szCs w:val="28"/>
              </w:rPr>
              <w:t>комунального некомерційного підприємства «Мелітопольська центральна районна лікарня» Мелітопольської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ідентифікаційний номер 2305523502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Катерина Олександрівна</w:t>
              <w:tab/>
              <w:tab/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ного бухгалтера з фінансових питань комунального некомерційного підприємства «ТМО «Багатопрофільна лікарня інтенсивних методів лікування та швидкої медичної допомоги» Мелітопольської міської ради Запорізької  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316741020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ab/>
        <w:t>Лариса САПРИКІ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о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cs="Times New Roman"/>
      <w:sz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6:00Z</dcterms:created>
  <dc:creator>BUH</dc:creator>
  <dc:description/>
  <cp:keywords/>
  <dc:language>en-US</dc:language>
  <cp:lastModifiedBy>Пользователь Windows</cp:lastModifiedBy>
  <cp:lastPrinted>2020-12-15T14:03:00Z</cp:lastPrinted>
  <dcterms:modified xsi:type="dcterms:W3CDTF">2020-12-18T07:38:00Z</dcterms:modified>
  <cp:revision>3</cp:revision>
  <dc:subject/>
  <dc:title/>
</cp:coreProperties>
</file>